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CHELL MARK E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1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1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6,88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4,1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45,014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March 9, 201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February 21,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2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