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6,88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1,8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12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February 21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