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MERRILL DAVID T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8200 SOUTH UNIT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Sr. V-P, CFO, Treasurer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2/21/201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2/21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16,884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1,84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13,396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se shares vest in three equal annual installments beginning March 9, 2018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This information is based on a plan statement dated as of February 21, 2017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2/22/2017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