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NIKKEL JOHN G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5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5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7,99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May 14, 201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9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