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ILDEBRAND STEVEN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000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's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beginning May 14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