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NIKKEL JOHN G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1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1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.716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7,99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02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