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9,10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9,4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103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on March 9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February 23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