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1,82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,4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52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February 23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