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, 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3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3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,75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.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4,6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818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on March 9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February 23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4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