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3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6,88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1,1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22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s vest in three equal annual installments beginning on March 9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February 23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4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