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0,3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8,23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December 28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