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8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4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2,51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7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sed on a plan statement dated as of August 18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9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