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CHRISTOPHER GARY R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7130 SOUTH LEWIS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SUITE 1000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TULS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7413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8/17/201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8/17/201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P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15.21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2,32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&lt;td class="MedSmallFormText"&gt;&lt;b&gt;Explanation of Responses:&lt;/b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By April Adler under PO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8/18/2015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