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NIKKEL JOHN G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07/20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07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3,99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pous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10/201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