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RGAN WILLIAM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7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7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23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8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y 14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8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