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3,16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7,3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n March 9, 2015, the reporting person had shares of common stock withheld as payment for tax liability incident to the vesting of employee stock awards.  The Form 4 filed March 11, 2015 reported that 5,103 shares were withheld.  This amended Form 4 is being filed to correctly report that in total 23,165 shares were withheld as payment for tax liability due for awards vesting on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7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