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49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original Form 4 filed March 11, 2015 reported that 2,428 shares were withheld.  This amended Form 4 is being filed to correctly report that in total 10,495 shares were withheld as payment for tax liability due from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