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Guidry Brad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Executive Vice President, UPC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09/201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11/201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9/20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11,214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7.7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7,7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On March 9, 2015, the reporting person had shares of common stock withheld as payment for tax liability incident to the vesting of employee stock awards.  The original Form 4 filed March 11, 2015 reported that 2,769 shares were withheld. This amended Form 4 is being filed to correctly report that in total 11,214 shares were withheld as payment for tax liability due from awards vesting on March 9, 2015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27/2015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