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25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2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March 9, 2015, the reporting person had shares of common stock withheld as payment for tax liability incident to the vesting of employee stock awards.  The original Form 4 filed March 11, 2015 reported that 1,682 shares were withheld.  This amended Form 4 is being filed to correctly report that in total 7,253 shares were withheld as payment for tax liability due from awards vest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