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42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2,0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On March 9, 2015, the reporting person had shares of common stock withheld as payment for tax liability incident to the vesting of employee stock awards.  The original Form 4 filed March 11, 2015 reported that 1,762 shares were withheld.  This amended Form 4 is being filed to correctly report that in total 7,420 shares were withheld as payment for tax liability for awards vesting on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7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