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Hayes Don A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, SUITE 100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Vice President, Controller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3/09/201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3/11/201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09/201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F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1,261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7.7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6,85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On March 9, 2015, the reporting person had shares of common stock withheld as payment for tax liability incident to the vesting of employee stock awards.  The original Form 4 filed March 11, 2015 reported the number of shares withheld to be 358 shares.  This amended Form 4 is being filed to correctly report that in total 1,261 shares were withheld as payment for tax liability for awards vesting on March 9, 2015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3/27/2015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