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ERRILL DAVID 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CFO, Treasur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6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7,4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4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7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4,98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7,83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as of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