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9,4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7,6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9,32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