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ice President, 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7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7,75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4,949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March 9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