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1,10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3,5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9,28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on March 9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7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9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