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8,87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8,7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8,23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February 17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