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1,10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5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1,83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as of February 17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