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1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9,8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600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f the 1,100 shares transferred by gift on December 19, 2014, 300 were given to the reporting person's minor child residing in the home; the reporting person is now deemed to own those 300 shares indirectly rather than 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See explanation set forth in footnote 1; the 300 shares gifted to the reporting person's minor child are now shown as indirectly held by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e information is based on a plan statement dated as of December 22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