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198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7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817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7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transaction was executed in multiple trades at prices ranging from $33.11 to $33.21, inclusive.  The price reported above reflects the weighted average price.  The reporting person hereby undertakes to provide upon request to the SEC staff, the issuer, or a security holder of the issuer the full information regarding the number of shares and prices at which the transaction was eff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transaction was executed in two trades of 500 shares each, one at $32.806 and one at $32.829.  The price reported above reflects the weighted average pr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8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