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CHRISTOPHER GARY R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08/201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08/20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1,721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9,09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se shares vest in three equal annual installments beginning May 14, 2015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09/201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