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arks Rober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Superior Pipelin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8/20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8/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93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3.6534&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5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018&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63.61 to $63.79, inclusive.  The reporting person hereby undertakes to provide to Unit Corporation, any security holder of Unit Corporation, or the Securities and Exchange Commission, upon request, full information regarding the number of shares sold at each separate price within the state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pril 6,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9/2014&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