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KIRCHNER KING P&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Director Emeritu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21/20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21/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3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21/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3.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5,38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21/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3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5,8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21/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3.23&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8,8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3.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3/21/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5/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4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3/21/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3/21/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43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7/20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7/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3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was executed in multiple trades at prices ranging from $63.19 to $63.33, inclusive. The price reported above reflects the weighted average sales price.  The reporting person hereby undertakes to provide to Unit Corporation, any security holder of Unit Corporation, or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25/2014&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