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8,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4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8,551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forfeiture of shares at time of payout of performance-based restricted stock award previously reported at "Target" level.  Payout based on performance results was at less than "Target" level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presents shares withheld by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This information is based on a plan statement dated as of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