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ERRILL DAVID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CFO, Treasur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7,88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1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,7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7,074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presents forfeiture of shares at time of payout of performance-based restricted stock award previously reported at "Target" level.  Payout based on performance results was at less than "Target" level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presents shares withheld by company as payment for tax liability incident to vesting of previously granted restricted stock award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This information is based on a plan statement dated as of March 9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