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uidry Bra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P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0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8,93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1.9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1,4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787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epresents forfeiture of shares at time of payout of performance-based restricted stock awards previously reported at "Target" level.  Payout based on performance results was at less than "Target" level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presents shares withheld by the company as payment for tax liability incident to vesting of previously granted restricted stock award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Based on a plan statement dated March 9, 201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1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