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1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8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489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forfeiture of shares at time of payout of performance-based restricted stock award previously reported at "Target" level.  Payout based on performance results was at less than "Target" leve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presents shares withheld by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Based on a plan statement dated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