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0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018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forfeiture of shares at time of payout of performance-based restricted stock that was previously reported at "Target" level.  Payout based on performance results was at less than "Target."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presents shares withheld by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information is based on a plan statement dated as of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