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MORGAN WILLIAM B&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2/28/20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28/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2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28/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61.304&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8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28.2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2/28/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6/20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ransaction was executed in multiple trades at prices ranging from $61.29 to $61.32, inclusive.  The price reported above reflects the weighted average price.  The reporting person hereby undertakes to provide to Unit Corporation, any security holder of Unit Corporation, or the staff of the Securities and Exchange Commission, upon request, full information regarding the number of shares sold at each separate price within the stated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03/2014&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