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CHELL MARK E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. V-P, General Counsel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18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18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5,35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9,06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8,223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award vests in three equal annual installments beginning on March 9, 201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as of February 18, 2014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20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