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8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8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5,42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0,88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7,600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hil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award vests in three equal annual installments beginning March 9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information is based on a plan statement dated as of February 18, 201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0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