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rks Rober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, Superior Pipelin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2/18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2/18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67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69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018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award vests in three equal annual installments beginning March 9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February 18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20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