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5,35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8,78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74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8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