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, 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4,17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28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4,31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rch 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February 18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0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