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5,35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4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50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February 18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