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omling Joh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Executive Vice President, UD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18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18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5,35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1,08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,465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beginning March 9, 201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Based on a plan statement dated February 18, 2014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20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