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1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,7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08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sed on a plan statement dated December 18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3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