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5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8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7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1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95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4/200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4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December 5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14, 200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tock option became exercisable in five equal annual installments beginning on December 17, 200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