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CFO, Treasur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5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7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4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33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7/200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December 5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tock option became exercisable in five equal annual installments beginning on December 17, 200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