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romling Joh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Executive Vice President, UDC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0/15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/15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2.9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5,23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/15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9.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4,9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3,089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Employee 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22.9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/15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2/17/2004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7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.0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Based on a plan statement dated as of October 15, 2013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stock option became exercisable in five equal annual installments beginning on December 17, 2004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0/16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