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0,1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6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9.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5,4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2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October 15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17, 200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